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仿印邮票图案及其制品审批申请表（示范）</w:t>
      </w:r>
    </w:p>
    <w:tbl>
      <w:tblPr>
        <w:tblW w:w="10709" w:type="dxa"/>
        <w:jc w:val="left"/>
        <w:tblInd w:w="-12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9"/>
        <w:gridCol w:w="3524"/>
        <w:gridCol w:w="1844"/>
        <w:gridCol w:w="2342"/>
      </w:tblGrid>
      <w:tr>
        <w:trPr>
          <w:trHeight w:val="38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名称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</w:t>
            </w:r>
          </w:p>
        </w:tc>
      </w:tr>
      <w:tr>
        <w:trPr>
          <w:trHeight w:val="41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类型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机关  □企业  □事业单位  □社会组织 □其他单位</w:t>
            </w:r>
          </w:p>
        </w:tc>
      </w:tr>
      <w:tr>
        <w:trPr>
          <w:trHeight w:val="429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社会信用代码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</w:t>
            </w:r>
          </w:p>
        </w:tc>
      </w:tr>
      <w:tr>
        <w:trPr>
          <w:trHeight w:val="9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照登记机关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日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照有效期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9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身份证号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手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9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手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37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电子邮箱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491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399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住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省ＸＸ市ＸＸ区ＸＸ街道ＸＸ号</w:t>
            </w:r>
          </w:p>
        </w:tc>
      </w:tr>
      <w:tr>
        <w:trPr>
          <w:trHeight w:val="548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38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仿印的邮票名称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42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仿印的邮票志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53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品类型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______ 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出版物  □贵金属嵌制品 □集邮品  </w:t>
            </w:r>
          </w:p>
        </w:tc>
      </w:tr>
      <w:tr>
        <w:trPr>
          <w:trHeight w:val="37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品的材料、介质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金属＼陶瓷＼其他制品） 具体材质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  </w:t>
            </w:r>
          </w:p>
        </w:tc>
      </w:tr>
      <w:tr>
        <w:trPr>
          <w:trHeight w:val="487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品的规格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色     □非原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大 □放大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放大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</w:tc>
      </w:tr>
      <w:tr>
        <w:trPr>
          <w:trHeight w:val="487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522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权授权日期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承制的单位名称、地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ind w:right="480" w:hanging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知晓提供不实信息的法律后果，承诺提供的信息合法、真实、有效，否则承担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00"/>
              <w:ind w:firstLine="4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9" w:leader="none"/>
              </w:tabs>
              <w:snapToGrid w:val="false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仿印邮票图案及其制品审批申请表（常见错误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7"/>
        <w:gridCol w:w="3556"/>
        <w:gridCol w:w="1844"/>
        <w:gridCol w:w="1965"/>
      </w:tblGrid>
      <w:tr>
        <w:trPr>
          <w:trHeight w:val="491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名称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名称与法人营业执照副本载明的名称不一致</w:t>
            </w:r>
          </w:p>
        </w:tc>
      </w:tr>
      <w:tr>
        <w:trPr>
          <w:trHeight w:val="37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类型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机关  □企业  □事业单位  □社会组织 □其他单位</w:t>
            </w:r>
          </w:p>
        </w:tc>
      </w:tr>
      <w:tr>
        <w:trPr>
          <w:trHeight w:val="43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一社会信用代码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代码位数不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，与副本载明的代码不一致</w:t>
            </w:r>
          </w:p>
        </w:tc>
      </w:tr>
      <w:tr>
        <w:trPr>
          <w:trHeight w:val="51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证照登记机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登记日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照有效期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</w:tr>
      <w:tr>
        <w:trPr>
          <w:trHeight w:val="361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身份证号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份证号与法定代表人身份证不一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手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</w:tr>
      <w:tr>
        <w:trPr>
          <w:trHeight w:val="361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姓名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手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系方式不是真实联系方式。</w:t>
            </w:r>
          </w:p>
        </w:tc>
      </w:tr>
      <w:tr>
        <w:trPr>
          <w:trHeight w:val="37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电子邮箱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</w:tr>
      <w:tr>
        <w:trPr>
          <w:trHeight w:val="491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</w:t>
            </w:r>
          </w:p>
        </w:tc>
      </w:tr>
      <w:tr>
        <w:trPr>
          <w:trHeight w:val="399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住址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548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465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仿印的邮票名称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499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仿印的邮票志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ＸＸ</w:t>
            </w:r>
          </w:p>
        </w:tc>
      </w:tr>
      <w:tr>
        <w:trPr>
          <w:trHeight w:val="534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品类型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______ 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出版物  □贵金属嵌制品 □集邮品  </w:t>
            </w:r>
          </w:p>
        </w:tc>
      </w:tr>
      <w:tr>
        <w:trPr>
          <w:trHeight w:val="37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品的材料、介质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金属＼陶瓷＼其他制品）具体材质：</w:t>
            </w:r>
            <w:r>
              <w:rPr>
                <w:rFonts w:ascii="宋体;SimSun" w:hAnsi="宋体;SimSun"/>
                <w:color w:val="000000"/>
                <w:sz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品的规格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色                 □非原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大 □放大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放大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</w:tc>
      </w:tr>
      <w:tr>
        <w:trPr>
          <w:trHeight w:val="9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72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权授权日期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承制的单位名称、地址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8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70" w:hRule="atLeast"/>
          <w:cantSplit w:val="true"/>
        </w:trPr>
        <w:tc>
          <w:tcPr>
            <w:tcW w:w="10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知晓提供不实信息的法律后果，承诺提供的信息合法、真实、有效，否则承担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280"/>
              <w:ind w:firstLine="4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9" w:leader="none"/>
              </w:tabs>
              <w:snapToGrid w:val="false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仿印邮票图案审批申请单位承诺记录单</w:t>
      </w: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示范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2833"/>
        <w:gridCol w:w="1833"/>
        <w:gridCol w:w="11"/>
        <w:gridCol w:w="1788"/>
      </w:tblGrid>
      <w:tr>
        <w:trPr>
          <w:trHeight w:val="43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名称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类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机关  □企业  □事业单位  □社会组织  □其他单位</w:t>
            </w:r>
          </w:p>
        </w:tc>
      </w:tr>
      <w:tr>
        <w:trPr>
          <w:trHeight w:val="4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一社会信用代码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9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照登记机关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登记日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照有效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61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身份证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手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61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姓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手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电子邮箱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424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9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住址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451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398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图案所属邮票名称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84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图案所属邮票志号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制品类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  <w:r>
              <w:rPr>
                <w:rFonts w:ascii="宋体;SimSun" w:hAnsi="宋体;SimSun"/>
                <w:color w:val="000000"/>
                <w:sz w:val="24"/>
              </w:rPr>
              <w:t>贵金属嵌制品    □集邮品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制品的材料、介质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数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制品规格（附图）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色                 □非原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大  □放大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放大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</w:tc>
      </w:tr>
      <w:tr>
        <w:trPr>
          <w:trHeight w:val="466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印主体的名称、地址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426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著作权承诺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邮票图案著作权人  □已取得邮票图案著作权人的授权</w:t>
            </w:r>
          </w:p>
        </w:tc>
      </w:tr>
      <w:tr>
        <w:trPr>
          <w:trHeight w:val="1528" w:hRule="atLeast"/>
          <w:cantSplit w:val="true"/>
        </w:trPr>
        <w:tc>
          <w:tcPr>
            <w:tcW w:w="9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单位知晓提供不实信息的法律后果，承诺提供的信息合法、真实、有效，承诺仿印行为严格守法，否则承担法律责任。</w:t>
            </w:r>
          </w:p>
          <w:p>
            <w:pPr>
              <w:pStyle w:val="Normal"/>
              <w:tabs>
                <w:tab w:val="clear" w:pos="420"/>
                <w:tab w:val="left" w:pos="5469" w:leader="none"/>
              </w:tabs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9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法定代表人签字：                       申请单位公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本记录单一式二份，批准机关、申请单位各持一份，具有行政许可批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仿印邮票图案审批申请单位承诺记录单（常见错误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2833"/>
        <w:gridCol w:w="1833"/>
        <w:gridCol w:w="11"/>
        <w:gridCol w:w="1788"/>
      </w:tblGrid>
      <w:tr>
        <w:trPr>
          <w:trHeight w:val="43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名称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名称与法人营业执照副本载明的名称不一致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类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机关  □企业  □事业单位  □社会组织  □其他单位</w:t>
            </w:r>
          </w:p>
        </w:tc>
      </w:tr>
      <w:tr>
        <w:trPr>
          <w:trHeight w:val="4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一社会信用代码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代码位数不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，与副本载明的代码不一致</w:t>
            </w:r>
          </w:p>
        </w:tc>
      </w:tr>
      <w:tr>
        <w:trPr>
          <w:trHeight w:val="39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照登记机关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登记日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照有效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61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身份证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份证号与法定代表人身份证不一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手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系方式不是真实联系方式。</w:t>
            </w:r>
          </w:p>
        </w:tc>
      </w:tr>
      <w:tr>
        <w:trPr>
          <w:trHeight w:val="361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姓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手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电子邮箱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424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9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住址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451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ＸＸ省ＸＸ市ＸＸ区ＸＸ街道ＸＸ号</w:t>
            </w:r>
          </w:p>
        </w:tc>
      </w:tr>
      <w:tr>
        <w:trPr>
          <w:trHeight w:val="398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图案所属邮票名称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84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图案所属邮票志号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制品类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  <w:r>
              <w:rPr>
                <w:rFonts w:ascii="宋体;SimSun" w:hAnsi="宋体;SimSun"/>
                <w:color w:val="000000"/>
                <w:sz w:val="24"/>
              </w:rPr>
              <w:t>贵金属嵌制品    □集邮品</w:t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制品的材料、介质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数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仿印制品规格（附图）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色                 □非原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原大  □放大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放大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缩小不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</w:tc>
      </w:tr>
      <w:tr>
        <w:trPr>
          <w:trHeight w:val="466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印主体的名称、地址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426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著作权承诺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邮票图案著作权人  □已取得邮票图案著作权人的授权</w:t>
            </w:r>
          </w:p>
        </w:tc>
      </w:tr>
      <w:tr>
        <w:trPr>
          <w:trHeight w:val="1528" w:hRule="atLeast"/>
          <w:cantSplit w:val="true"/>
        </w:trPr>
        <w:tc>
          <w:tcPr>
            <w:tcW w:w="9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单位知晓提供不实信息的法律后果，承诺提供的信息合法、真实、有效，承诺仿印行为严格守法，否则承担法律责任。</w:t>
            </w:r>
          </w:p>
          <w:p>
            <w:pPr>
              <w:pStyle w:val="Normal"/>
              <w:tabs>
                <w:tab w:val="clear" w:pos="420"/>
                <w:tab w:val="left" w:pos="5469" w:leader="none"/>
              </w:tabs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9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法定代表人签字：                       申请单位公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本记录单一式二份，批准机关、申请单位各持一份，具有行政许可批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张福民</dc:creator>
  <dc:description/>
  <dc:language>en-US</dc:language>
  <cp:lastModifiedBy>张福民</cp:lastModifiedBy>
  <dcterms:modified xsi:type="dcterms:W3CDTF">2021-11-18T08:20:00Z</dcterms:modified>
  <cp:revision>2</cp:revision>
  <dc:subject/>
  <dc:title/>
</cp:coreProperties>
</file>